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CTIVO 2018 / 2019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: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ANO: 10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8/20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Saúde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A UFCD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6565 - </w:t>
            </w:r>
            <w:r>
              <w:rPr>
                <w:b/>
                <w:sz w:val="22"/>
                <w:szCs w:val="22"/>
              </w:rPr>
              <w:t>Os sistemas Ósteo-articular e muscular – células imunidade, tecidos e órgã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685"/>
      </w:tblGrid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CTIVOS/ COMPÊTÊ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Identificar os principais Sistemas do corpo humano e suas funções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Identificar a estrutura e reconhecer a importância do Sistema Imunitário; • Identificar as estruturas dos Sistemas Ósteo-Articular e Muscular e suas funções, bem como sinais e sintomas de alerta de problemas associados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Identificar as principais implicações para os cuidados de saúde a prestar pelo/a Auxiliar de Saúde ao utente com alterações dos Sistemas Ósteo-Articular e Muscular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Identificar as estruturas do Sistema Circulatório e suas funções, bem como sinais e sintomas de alerta de problemas associados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Executar as tarefas que se integram no âmbito de intervenção do Auxiliar de Saúde sob orientação e supervisão de um profissional de saúde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Distinguir as tarefas que têm de ser executadas sob supervisão direta do profissional de saúde e das que podem ser executadas sozinho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Os principais sistemas do corpo humano: conceitos e funçõe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1. Célula, tecido, órgão, aparelho ou sistema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Noções sobre o Sistema Imunitário 2.1. Barreiras Naturai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2. Fisiologia celular e humora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3. Imunidade natura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4. Imunidade adquirid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Sistemas Ósteo-articular e Muscular 3.1. Noções gerais sobre estrutura e classificação dos ossos, articulações e músculo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2. Biofísica da locomoção e dos principais movimentos dos membros 3.3. Função e estabilidade da coluna vertebra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4. Osteoporose, fraturas, luxações, principais doenças reumatismais, tumores ósseos - conceitos; noções básicas sobre manifestações clínicas; implicações nos cuidados de saúd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5. Alterações ósteo-articulares e musculares decorrentes do processo de envelhecimento e da mobilidade - implicações nos cuidados ao utent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O âmbito de intervenção do/a Auxiliar de Saúd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1. Tarefas a executar exclusivamente sob a supervisão direta de um profissional de saúd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4.2. Tarefas a executar sozinho/a, sob orientação e supervisão de um profissional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Exposição oral e diálogo com os alunos com recurso a material audiovisual, folhetos e catálogos de equipamentos e produtos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Visualização de filmes e imagens sobre cuidados de saúde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Realização de fichas de trabalho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Realização de fichas de aplicação de conhecimentos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Exploração de imagens e experiências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Realização de trabalhos de grupo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Realização de trabalhos de pesquis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Avaliação Modular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s formativ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Contínu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formatado"/>
              <w:shd w:fill="FFFFFF" w:val="clear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3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N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18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185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55pt;height:42.2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8235" cy="175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5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138.5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50285" cy="170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70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el Teix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34.2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uel Teixei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HTMLprformatadoCarcter">
    <w:name w:val="HTML pré-formatado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2:00Z</dcterms:created>
  <dc:creator>maria manuela Batista</dc:creator>
  <dc:description/>
  <cp:keywords/>
  <dc:language>en-US</dc:language>
  <cp:lastModifiedBy>Utilizador</cp:lastModifiedBy>
  <dcterms:modified xsi:type="dcterms:W3CDTF">2019-04-30T14:10:00Z</dcterms:modified>
  <cp:revision>3</cp:revision>
  <dc:subject/>
  <dc:title>ESCOLA PROFISSIONAL AGRÍCOLA DE FERMIL DE BASTO</dc:title>
</cp:coreProperties>
</file>